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 QUESTION PAPE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.E. ELECTRONICS AND INSTRUMENTATION ENGINEERING</w:t>
      </w:r>
    </w:p>
    <w:p>
      <w:pPr>
        <w:pStyle w:val="Heading1"/>
        <w:rPr/>
      </w:pPr>
      <w:r>
        <w:rPr/>
        <w:t>SEMESTER V</w:t>
      </w:r>
    </w:p>
    <w:p>
      <w:pPr>
        <w:pStyle w:val="Heading1"/>
        <w:spacing w:lineRule="auto" w:line="240"/>
        <w:rPr/>
      </w:pPr>
      <w:r>
        <w:rPr/>
        <w:t>IL 351 - CONTROL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me: 3 hours</w:t>
        <w:tab/>
        <w:tab/>
        <w:tab/>
        <w:tab/>
        <w:tab/>
        <w:tab/>
        <w:tab/>
        <w:tab/>
        <w:t xml:space="preserve">        Max. Marks: 1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 xml:space="preserve"> </w:t>
      </w:r>
      <w:r>
        <w:rPr/>
        <w:t xml:space="preserve">Answer all the Questions </w:t>
      </w:r>
    </w:p>
    <w:p>
      <w:pPr>
        <w:pStyle w:val="Normal"/>
        <w:jc w:val="center"/>
        <w:rPr/>
      </w:pPr>
      <w:r>
        <w:rPr>
          <w:b/>
          <w:bCs/>
        </w:rPr>
        <w:t>PART – A</w:t>
      </w:r>
      <w:r>
        <w:rPr/>
        <w:t xml:space="preserve"> (10 x 2 = 2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Illustrate with a neat sketch the control of an automobile by the driver and identify the components of this closed loop control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What are state variables? Obtain the transfer function Y(s)/U(s) of the system whose state equation is given by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1440" w:hanging="0"/>
        <w:rPr/>
      </w:pPr>
      <w:r>
        <w:rPr/>
        <w:t xml:space="preserve">X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X +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ab/>
        <w:t>Y = [1    5]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The unit step response of a system is found to produce an overshoot of 10%, rise time of 1sec and zero steady stat error. Identify the system transfer f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 xml:space="preserve">Obtain the C/R ratio of the system shown in figure q4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025" cy="8718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3600" w:hanging="0"/>
        <w:rPr/>
      </w:pPr>
      <w:r>
        <w:rPr/>
        <w:t xml:space="preserve">      </w:t>
      </w:r>
      <w:r>
        <w:rPr/>
        <w:t>Figure q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Distinguish the functioning of a DC servo motor compared to a normal DC mo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Consider a Type I system. It is controlled through a proportional error controller under unity negative feedback. Explain how the time domain specifications change for various values of the proportional g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Evaluate the closed loop stability of the system defined in figure q7 using Nyquist’plo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23870" cy="1249680"/>
            <wp:effectExtent l="0" t="0" r="0" b="0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igure q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Show that the phase margin of a first order system is always greater than or equal to 90 degrees for any value of DC ga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Illustrate a method by which the closed loop system specifications can be determined by plotting only the open loop gain and phase variations with respect to frequen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Distinguish the compensation provided by lag compensator to that of a PI controll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ART – B</w:t>
      </w:r>
      <w:r>
        <w:rPr/>
        <w:t xml:space="preserve"> (5 x 16 = 8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/>
        <w:t>Consider the system shown in figure q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2190" cy="1085215"/>
            <wp:effectExtent l="0" t="0" r="0" b="0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e q11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a)</w:t>
        <w:tab/>
        <w:t>Assess the closed loop stability by Routh-Hurwitz criterion for various values of K and when TD = 1 and 5 respectively.                                                              (10)</w:t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540"/>
        <w:jc w:val="both"/>
        <w:rPr/>
      </w:pPr>
      <w:r>
        <w:rPr/>
        <w:t>Determine the dominant pole of the closed loop system when K =10 by the same criterion.                                                                                                                (6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2.a)i)</w:t>
        <w:tab/>
        <w:t>Consider the standard second order syste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Show   that       the        closed          loop         system     bandwidth    is   given b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>w</w:t>
      </w:r>
      <w:r>
        <w:rPr>
          <w:vertAlign w:val="subscript"/>
        </w:rPr>
        <w:t>b</w:t>
      </w:r>
      <w:r>
        <w:rPr/>
        <w:t xml:space="preserve"> = w</w:t>
      </w:r>
      <w:r>
        <w:rPr>
          <w:vertAlign w:val="subscript"/>
        </w:rPr>
        <w:t xml:space="preserve">n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 under unity negative feedback</w:t>
        <w:tab/>
        <w:t xml:space="preserve">       (4)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3"/>
        <w:rPr/>
      </w:pPr>
      <w:r>
        <w:rPr/>
        <w:t>ii)</w:t>
        <w:tab/>
        <w:t>Design a suitable compensator for the system with the open loop transfer fun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to meet the following specification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ab/>
        <w:t xml:space="preserve">damping ratio </w:t>
      </w:r>
      <w:r>
        <w:rPr>
          <w:rFonts w:eastAsia="Symbol" w:cs="Symbol" w:ascii="Symbol" w:hAnsi="Symbol"/>
        </w:rPr>
        <w:t></w:t>
      </w:r>
      <w:r>
        <w:rPr/>
        <w:t xml:space="preserve"> = 0.6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ab/>
        <w:t>setting time = t</w:t>
      </w:r>
      <w:r>
        <w:rPr>
          <w:vertAlign w:val="subscript"/>
        </w:rPr>
        <w:t>s</w:t>
      </w:r>
      <w:r>
        <w:rPr/>
        <w:t xml:space="preserve">  = 10 sec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ab/>
        <w:t xml:space="preserve">velocity error constant kv </w:t>
      </w:r>
      <w:r>
        <w:rPr>
          <w:rFonts w:eastAsia="Symbol" w:cs="Symbol" w:ascii="Symbol" w:hAnsi="Symbol"/>
        </w:rPr>
        <w:t></w:t>
      </w:r>
      <w:r>
        <w:rPr/>
        <w:t xml:space="preserve"> 10 sec</w:t>
      </w:r>
      <w:r>
        <w:rPr>
          <w:vertAlign w:val="superscript"/>
        </w:rPr>
        <w:t xml:space="preserve">-1 </w:t>
      </w:r>
      <w:r>
        <w:rPr/>
        <w:t>under unity negative feedback.     (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720"/>
        <w:jc w:val="both"/>
        <w:rPr/>
      </w:pPr>
      <w:r>
        <w:rPr/>
        <w:t>12.b)i)</w:t>
        <w:tab/>
        <w:t>Distinguish the terms lag and lead compensation. Explain how decision is made on the choice of compensation required for a given system.                                (8)</w:t>
      </w:r>
    </w:p>
    <w:p>
      <w:pPr>
        <w:pStyle w:val="TextBodyIndent"/>
        <w:ind w:left="720" w:hanging="72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ii)</w:t>
        <w:tab/>
        <w:t>Explain the frequency domain method of designing a Lag-lead compensator.    (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a)i)</w:t>
        <w:tab/>
        <w:t>Consider the system whose open loop transfer function is given b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. Plot the root loci and determine the value of K that produces damped oscillatory response under unity negative feedback. </w:t>
        <w:tab/>
        <w:t xml:space="preserve">     (12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bCs/>
        </w:rPr>
        <w:t>Can you suggest a suitable cascade controller so for the system defined in problem 13a(i) such that the root loci will not cross the imaginary a</w:t>
      </w:r>
      <w:r>
        <w:rPr/>
        <w:t>xis at all. Expl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>13.b)i)</w:t>
        <w:tab/>
        <w:t xml:space="preserve">Using Block diagram reduction rules determine the Y/R ratio for the block diagram shown in figure 13(b)(i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62270" cy="1804670"/>
            <wp:effectExtent l="0" t="0" r="0" b="0"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13(b)(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ii)</w:t>
        <w:tab/>
        <w:t>Transform the block diagram shown in figure 13(b)(i) in to signal flow graph, apply Mason’s formula and verify the Y/R ratio.                                               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a)</w:t>
        <w:tab/>
        <w:t>Determine the value of K if the gain cross over frequency w</w:t>
      </w:r>
      <w:r>
        <w:rPr>
          <w:vertAlign w:val="subscript"/>
        </w:rPr>
        <w:t>gc</w:t>
      </w:r>
      <w:r>
        <w:rPr/>
        <w:t xml:space="preserve"> of the unity negative feedback system with the open loop transfer function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has to be 10 rad/sec for L = 0 using Bode plot. The asymptote Bode plot should be corrected near the corner frequencies. Determine the phase </w:t>
      </w:r>
      <w:r>
        <w:rPr/>
        <w:t>margins of the system for the two cases L=0 and L=0.5 respectively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4.b)</w:t>
        <w:tab/>
        <w:t xml:space="preserve">Write short notes on the following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</w:t>
      </w:r>
      <w:r>
        <w:rPr/>
        <w:t>(i)        Identification of systems through Bode plots                 (8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</w:t>
      </w:r>
      <w:r>
        <w:rPr/>
        <w:t>(ii)       BIBO stability of linear time in variant system.             (8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>15.a)</w:t>
        <w:tab/>
        <w:t>Consider a unity feedback system with the open loop Transfer function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Assess the closed loop stability by Nyquist’ technique for the two cases k =1 and k=10 respectively.</w:t>
        <w:tab/>
        <w:tab/>
        <w:tab/>
        <w:tab/>
        <w:tab/>
        <w:tab/>
        <w:tab/>
        <w:tab/>
        <w:t xml:space="preserve">     (16)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5.b)i)</w:t>
        <w:tab/>
        <w:t xml:space="preserve">Consider a system with the open loop transfer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Assess the stability of the unity negative feedback closed loop system using the Nyquist’ criterion.</w:t>
        <w:tab/>
        <w:t xml:space="preserve">    </w:t>
        <w:tab/>
        <w:tab/>
        <w:tab/>
        <w:tab/>
        <w:tab/>
        <w:tab/>
        <w:tab/>
        <w:tab/>
        <w:t xml:space="preserve">     (10)</w:t>
        <w:tab/>
        <w:t xml:space="preserve">     </w:t>
      </w:r>
    </w:p>
    <w:p>
      <w:pPr>
        <w:pStyle w:val="Normal"/>
        <w:ind w:left="420" w:hanging="0"/>
        <w:rPr/>
      </w:pPr>
      <w:r>
        <w:rPr/>
        <w:t xml:space="preserve">   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ii)</w:t>
        <w:tab/>
        <w:t>Determine whether there will be any closed loop pole to right of 2+jw line in the complex plane for the system defined in 15b(i) using Nyquist’ criterion.            (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3120"/>
        </w:tabs>
        <w:ind w:left="31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BodyTextIndent2">
    <w:name w:val="Body Text Indent 2"/>
    <w:basedOn w:val="Normal"/>
    <w:qFormat/>
    <w:pPr>
      <w:ind w:left="720" w:hanging="480"/>
      <w:jc w:val="both"/>
    </w:pPr>
    <w:rPr/>
  </w:style>
  <w:style w:type="paragraph" w:styleId="BodyTextIndent3">
    <w:name w:val="Body Text Indent 3"/>
    <w:basedOn w:val="Normal"/>
    <w:qFormat/>
    <w:pPr>
      <w:ind w:left="720" w:hanging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39:00Z</dcterms:created>
  <dc:creator>DACS2</dc:creator>
  <dc:description/>
  <dc:language>en-US</dc:language>
  <cp:lastModifiedBy>dacs1</cp:lastModifiedBy>
  <dcterms:modified xsi:type="dcterms:W3CDTF">2003-09-04T10:13:00Z</dcterms:modified>
  <cp:revision>36</cp:revision>
  <dc:subject/>
  <dc:title/>
</cp:coreProperties>
</file>